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3131"/>
        <w:gridCol w:w="2828"/>
        <w:gridCol w:w="1695"/>
        <w:gridCol w:w="6"/>
      </w:tblGrid>
      <w:tr>
        <w:trPr>
          <w:trHeight w:val="1741" w:hRule="exact"/>
        </w:trPr>
        <w:tc>
          <w:tcPr>
            <w:tcW w:w="920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 w:val="fals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5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2</w:t>
            </w:r>
          </w:p>
        </w:tc>
        <w:tc>
          <w:tcPr>
            <w:tcW w:w="31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8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14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единых зонах охраны </w:t>
      </w:r>
      <w:r>
        <w:rPr>
          <w:b/>
          <w:sz w:val="28"/>
          <w:szCs w:val="28"/>
        </w:rPr>
        <w:t xml:space="preserve">объекта культурного наследия (памятника истории и культуры) народов Российской Федерации федерального значения «Дом Машковцева», расположенного по адресу: </w:t>
        <w:br/>
        <w:t xml:space="preserve">Кировская область, г. Киров, Первомайский район, ул. Спасская,   д. 12-а, объекта культурного наследия (памятника истории и культуры) народов Российской Федерации регионального значения «Здание (бывшая мужская гимназия), где учились народоволец Н.А. Желваков, народники П.А. Голубев, Н.А. Чарушин, известные ученые: </w:t>
        <w:br/>
        <w:t xml:space="preserve">В.М. Бехтерев, А.Н. Бакулев, Н.В. Рудницкий, Н.А. Буш, А.А. Спицын, К.Э. Циолковский и др.», расположенного по адресу: Кировская область, г. Киров, Первомайский район, ул. Спасская, д. 12б, и объекта культурного наследия (памятника истории и культуры) народов Российской Федерации регионального значения «Здание (бывший Дом Союзов) где проходил 13–19 апреля 1918 год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й Губернский съезд профсоюзов Вятской губернии», расположенного по адресу: Кировская область, г. Киров, Первомайский район, ул. Свободы, д. 76</w:t>
      </w:r>
      <w:r>
        <w:rPr>
          <w:b/>
          <w:color w:val="000000"/>
          <w:sz w:val="28"/>
          <w:szCs w:val="28"/>
        </w:rPr>
        <w:t>, и требованиях к градостроительным регламентам в границах территорий данных зон</w:t>
      </w:r>
    </w:p>
    <w:p>
      <w:pPr>
        <w:pStyle w:val="Normal"/>
        <w:autoSpaceDE w:val="false"/>
        <w:spacing w:lineRule="auto" w:line="336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2.09.2015 № 972 «Об утверждении Положения о зонах охраны объектов культурного наследия (памятников истории и культуры) народов Российской Федерации и о признании утратившими силу отдельных положений нормативных правовых актов Правительства Российской Федерации», пунктом 8 части 2 статьи 3, частью 2 статьи 8 Закона Кировской области от 04.05.2007 № 105-ЗО «Об объектах культурного наследия (памятниках истории и культуры) народов Российской Федерации, расположенных на территории Кировской области», на основании проекта объединенной зоны охраны объектов культурного наследия (памятников истории и культуры) народов Российской Федерации федерального значения «Дом Машковцева», расположенного по адресу: г. Киров, ул. Спасская, д. 12а; регионального значения «Здание (бывшая мужская гимназия), где учились народоволец Н.А. Желваков, народники П.А. Голубев, Н.А. Чарушин, известные ученые: В.М. Бехтерев, А.Н. Бакулев, Н.В. Рудницкий, Н.А. Буш, А.А. Спицын,   К.Э. Циолковский и др.», расположенного по адресу: г. Киров, ул. Спасская, д. 12б, «Здание (бывший Дом Союзов) где проходил 13-19 апреля 1918 го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Губернский съезд профсоюзов Вятской губернии», расположенного по адресу: г. Киров, ул. Свободы, д. 76, разработанного Кировским областным государственным автономным учреждением «Научно-производственный центр по охране объектов культурного наследия Кировской области», Правительство Кировской области ПОСТАНОВЛЯЕТ:</w:t>
      </w:r>
    </w:p>
    <w:p>
      <w:pPr>
        <w:pStyle w:val="Normal"/>
        <w:autoSpaceDE w:val="false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становить </w:t>
      </w:r>
      <w:r>
        <w:rPr>
          <w:sz w:val="28"/>
          <w:szCs w:val="28"/>
        </w:rPr>
        <w:t xml:space="preserve">единую охранную зону объекта культурного наследия (памятника истории и культуры) народов Российской Федерации федерального значения «Дом Машковцева», расположенного по адресу: Кировская область, г. Киров, Первомайский район, ул. Спасская,   д. 12-а, объекта культурного наследия (памятника истории и культуры) народов Российской Федерации регионального значения «Здание (бывшая мужская гимназия), где учились народоволец Н.А. Желваков, народники               П.А. Голубев, Н.А. Чарушин, известные ученые: В.М. Бехтерев,               А.Н. Бакулев, Н.В. Рудницкий, Н.А. Буш, А.А. Спицын, К.Э. Циолковский  и др.», расположенного по адресу: Кировская область, г. Киров, Первомайский район, ул. Спасская, д. 12б, и объекта культурного наследия (памятника истории и культуры) народов Российской Федерации регионального значения «Здание (бывший Дом Союзов) где проходил      13–19 апреля 1918 го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й Губернский съезд профсоюзов Вятской губернии», расположенного по адресу: Кировская область, г. Киров, Первомайский район, ул. Свободы, д. 76, </w:t>
      </w:r>
      <w:r>
        <w:rPr>
          <w:color w:val="000000"/>
          <w:sz w:val="28"/>
          <w:szCs w:val="28"/>
        </w:rPr>
        <w:t>согласно приложению № 1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становить единую зону регулирования застройки и хозяйственной деятельности № 1 </w:t>
      </w:r>
      <w:r>
        <w:rPr>
          <w:sz w:val="28"/>
          <w:szCs w:val="28"/>
        </w:rPr>
        <w:t xml:space="preserve">объекта культурного наследия (памятника истории и культуры) народов Российской Федерации федерального значения         «Дом Машковцева», расположенного по адресу: Кировская область, г. Киров, Первомайский район, ул. Спасская, д. 12-а, объекта культурного наследия (памятника истории и культуры) народов Российской Федерации регионального значения «Здание (бывшая мужская гимназия), где учились народоволец Н.А. Желваков, народники П.А. Голубев, Н.А. Чарушин, известные ученые: В.М. Бехтерев, А.Н. Бакулев, Н.В. Рудницкий, Н.А. Буш, А.А. Спицын, К.Э. Циолковский и др.», расположенного по адресу: Кировская область, г. Киров, Первомайский район, ул. Спасская, д. 12б, и объекта культурного наследия (памятника истории и культуры) народов Российской Федерации регионального значения «Здание (бывший Дом Союзов) где проходил 13–19 апреля 1918 го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Губернский съезд профсоюзов Вятской губернии», расположенного по адресу: Кировская область, г. Киров, Первомайский район, ул. Свободы, д. 76</w:t>
      </w:r>
      <w:r>
        <w:rPr>
          <w:color w:val="000000"/>
          <w:sz w:val="28"/>
          <w:szCs w:val="28"/>
        </w:rPr>
        <w:t>, согласно приложению № 2.</w:t>
      </w:r>
    </w:p>
    <w:p>
      <w:pPr>
        <w:pStyle w:val="Normal"/>
        <w:autoSpaceDE w:val="false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тановить единую зону регулирования застройки и хозяйственной деятельности № 2 </w:t>
      </w:r>
      <w:r>
        <w:rPr>
          <w:sz w:val="28"/>
          <w:szCs w:val="28"/>
        </w:rPr>
        <w:t xml:space="preserve">объекта культурного наследия (памятника истории и культуры) народов Российской Федерации федерального значения         «Дом Машковцева», расположенного по адресу: Кировская область, г. Киров, Первомайский район, ул. Спасская, д. 12-а, объекта культурного наследия (памятника истории и культуры) народов Российской Федерации регионального значения «Здание (бывшая мужская гимназия), где учились народоволец Н.А. Желваков, народники П.А. Голубев, Н.А. Чарушин, известные ученые: В.М. Бехтерев, А.Н. Бакулев, Н.В. Рудницкий, Н.А. Буш, А.А. Спицын, К.Э. Циолковский и др.», расположенного по адресу: Кировская область, г. Киров, Первомайский район, ул. Спасская, д. 12б, и объекта культурного наследия (памятника истории и культуры) народов Российской Федерации регионального значения «Здание (бывший Дом Союзов) где проходил 13–19 апреля 1918 го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Губернский съезд профсоюзов Вятской губернии», расположенного по адресу: Кировская область, г. Киров, Первомайский район, ул. Свободы, д. 76</w:t>
      </w:r>
      <w:r>
        <w:rPr>
          <w:color w:val="000000"/>
          <w:sz w:val="28"/>
          <w:szCs w:val="28"/>
        </w:rPr>
        <w:t>, согласно приложению № 3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Установить единую з</w:t>
      </w:r>
      <w:r>
        <w:rPr>
          <w:sz w:val="28"/>
          <w:szCs w:val="28"/>
        </w:rPr>
        <w:t xml:space="preserve">ону охраняемого природного ландшафта объекта культурного наследия (памятника истории и культуры) народов Российской Федерации федерального значения «Дом Машковцева», расположенного по адресу: Кировская область, г. Киров, Первомайский район, ул. Спасская, д. 12-а, объекта культурного наследия (памятника истории и культуры) народов Российской Федерации регионального значения «Здание (бывшая мужская гимназия), где учились народоволец Н.А. Желваков, народники П.А. Голубев, Н.А. Чарушин, известные ученые: В.М. Бехтерев, А.Н. Бакулев, Н.В. Рудницкий, Н.А. Буш, А.А. Спицын,   К.Э. Циолковский и др.», расположенного по адресу: Кировская область, г. Киров, Первомайский район, ул. Спасская, д. 12б, и объекта культурного наследия (памятника истории и культуры) народов Российской Федерации регионального значения «Здание (бывший Дом Союзов) где проходил      13–19 апреля 1918 го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Губернский съезд профсоюзов Вятской губернии», расположенного по адресу: Кировская область, г. Киров, Первомайский район, ул. Свободы, д. 76</w:t>
      </w:r>
      <w:r>
        <w:rPr>
          <w:color w:val="000000"/>
          <w:sz w:val="28"/>
          <w:szCs w:val="28"/>
        </w:rPr>
        <w:t>, согласно приложению № 4.</w:t>
      </w:r>
    </w:p>
    <w:p>
      <w:pPr>
        <w:pStyle w:val="Normal"/>
        <w:autoSpaceDE w:val="false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Утвердить требования к градостроительным регламентам в границах территорий </w:t>
      </w:r>
      <w:r>
        <w:rPr>
          <w:sz w:val="28"/>
          <w:szCs w:val="28"/>
        </w:rPr>
        <w:t>единых зон охраны объекта культурного наследия (памятника истории и культуры) народов Российской Федерации федерального значения «Дом Машковцева», расположенного по адресу: Кировская область, г. Киров, Первомайский район, ул. Спасская, д. 12-а, объекта культурного наследия (памятника истории и культуры) народов  Российской Федерации регионального значения «Здание (бывшая мужская гимназия), где учились народоволец Н.А. Желваков, народники               П.А. Голубев, Н.А. Чарушин, известные ученые: В.М. Бехтерев,               А.Н. Бакулев, Н.В. Рудницкий, Н.А. Буш, А.А. Спицын, К.Э. Циолковский и др.», расположенного по адресу: Кировская область, г. Киров, Первомайский район, ул. Спасская, д. 12б, и объекта культурного наследия (памятника истории и культуры) народов Российской Федерации регионального значения «Здание (бывший Дом Союзов) где проходил</w:t>
        <w:br/>
      </w:r>
      <w:r>
        <w:rPr>
          <w:spacing w:val="-20"/>
          <w:sz w:val="28"/>
          <w:szCs w:val="28"/>
        </w:rPr>
        <w:t xml:space="preserve">13–19 апреля 1918 года </w:t>
      </w:r>
      <w:r>
        <w:rPr>
          <w:spacing w:val="-20"/>
          <w:sz w:val="28"/>
          <w:szCs w:val="28"/>
          <w:lang w:val="en-US"/>
        </w:rPr>
        <w:t>I</w:t>
      </w:r>
      <w:r>
        <w:rPr>
          <w:spacing w:val="-20"/>
          <w:sz w:val="28"/>
          <w:szCs w:val="28"/>
        </w:rPr>
        <w:t>-й Губернский съезд профсоюзов Вятской губернии»</w:t>
      </w:r>
      <w:r>
        <w:rPr>
          <w:sz w:val="28"/>
          <w:szCs w:val="28"/>
        </w:rPr>
        <w:t>, расположенного по адресу: Кировская область, г. Киров, Первомайский район, ул. Свободы, д. 76</w:t>
      </w:r>
      <w:r>
        <w:rPr>
          <w:color w:val="000000"/>
          <w:sz w:val="28"/>
          <w:szCs w:val="28"/>
        </w:rPr>
        <w:t>, согласно приложению № 5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6. Наделить управление государственной охраны объектов культурного наследия Кировской области полномочиями по возмещению убытков, причиненных ограничением прав лиц, указанных в пункте 2  статьи 57.1 Земельного кодекса Российской Федерации, в связи с установлением данных единых зон охраны.</w:t>
      </w:r>
    </w:p>
    <w:p>
      <w:pPr>
        <w:pStyle w:val="Normal"/>
        <w:autoSpaceDE w:val="false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Определить, что требования о возмещении убытков, причиненных ограничением прав лиц, указанных в пункте 2 статьи 57.1 Земельного кодекса Российской Федерации, в связи с установлением данных единых зон охраны, могут быть предъявлены такими лицами в срок не более чем пять лет со дня установления единых зон охраны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через десять дней после его официального опубликования.</w:t>
      </w:r>
    </w:p>
    <w:p>
      <w:pPr>
        <w:pStyle w:val="TextBodyIndent"/>
        <w:spacing w:lineRule="auto" w:line="240" w:before="720" w:after="0"/>
        <w:ind w:hanging="0"/>
        <w:jc w:val="both"/>
        <w:rPr>
          <w:szCs w:val="28"/>
        </w:rPr>
      </w:pPr>
      <w:r>
        <w:rPr/>
        <w:t>Председатель Правительства</w:t>
      </w:r>
    </w:p>
    <w:p>
      <w:pPr>
        <w:pStyle w:val="TextBodyIndent"/>
        <w:tabs>
          <w:tab w:val="clear" w:pos="708"/>
          <w:tab w:val="left" w:pos="7513" w:leader="none"/>
        </w:tabs>
        <w:spacing w:lineRule="auto" w:line="240" w:before="0" w:after="0"/>
        <w:ind w:right="-2" w:hanging="0"/>
        <w:contextualSpacing/>
        <w:jc w:val="both"/>
        <w:rPr/>
      </w:pPr>
      <w:r>
        <w:rPr/>
        <w:t>Кировской области</w:t>
      </w:r>
      <w:r>
        <w:rPr>
          <w:lang w:val="ru-RU"/>
        </w:rPr>
        <w:t xml:space="preserve">    А</w:t>
      </w:r>
      <w:r>
        <w:rPr/>
        <w:t>.</w:t>
      </w:r>
      <w:r>
        <w:rPr>
          <w:lang w:val="ru-RU"/>
        </w:rPr>
        <w:t>А</w:t>
      </w:r>
      <w:r>
        <w:rPr/>
        <w:t xml:space="preserve">. </w:t>
      </w:r>
      <w:r>
        <w:rPr>
          <w:lang w:val="ru-RU"/>
        </w:rPr>
        <w:t>Чурин</w:t>
      </w:r>
    </w:p>
    <w:sectPr>
      <w:headerReference w:type="default" r:id="rId3"/>
      <w:headerReference w:type="first" r:id="rId4"/>
      <w:type w:val="nextPage"/>
      <w:pgSz w:w="11906" w:h="16838"/>
      <w:pgMar w:left="1843" w:right="851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outlineLvl w:val="4"/>
    </w:pPr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lang w:val="en-US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2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00:00Z</dcterms:created>
  <dc:creator>Катаев</dc:creator>
  <dc:description/>
  <cp:keywords/>
  <dc:language>en-US</dc:language>
  <cp:lastModifiedBy>slobodina_ai</cp:lastModifiedBy>
  <cp:lastPrinted>2022-02-16T13:36:00Z</cp:lastPrinted>
  <dcterms:modified xsi:type="dcterms:W3CDTF">2022-03-18T07:17:00Z</dcterms:modified>
  <cp:revision>340</cp:revision>
  <dc:subject/>
  <dc:title> </dc:title>
</cp:coreProperties>
</file>